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158115</wp:posOffset>
            </wp:positionV>
            <wp:extent cx="5753100" cy="578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ausregel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für die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ffene Marler Blood Bowl Lig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nd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emium Lig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ooperSof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nd: 04.01.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sion 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haltsangab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undregelwerk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otheker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iedsrichter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VP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nk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tationen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kills/Fertigkeiten</w:t>
        <w:tab/>
        <w:tab/>
        <w:tab/>
        <w:tab/>
        <w:tab/>
        <w:tab/>
        <w:tab/>
        <w:t>4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ld/Match winnings</w:t>
        <w:tab/>
        <w:tab/>
        <w:tab/>
        <w:tab/>
        <w:tab/>
        <w:tab/>
        <w:tab/>
        <w:t>4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me/Fanfaktor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hang</w:t>
        <w:tab/>
        <w:tab/>
        <w:tab/>
        <w:tab/>
        <w:tab/>
        <w:tab/>
        <w:tab/>
        <w:tab/>
        <w:t xml:space="preserve">        6-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  <w:tab/>
        <w:t>Grundregelw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s Grundregelwerk dient das Living Rulebook 5.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bweichungen werden  nachfolgend erläut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2.</w:t>
        <w:tab/>
        <w:t>Apothe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im Apotheker hat man zwei Varianten zur Auswah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automatische Heilung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Es ist kein W6 Wurf nötig. Der verletzte Spieler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ist automatisch geheilt, fällt aber für den Rest des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laufenden Spiels a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Die normale Heil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Der Apotheker wirft eine W6. Ist das Ergebnis eine 2-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 ist der Spieler geheilt und kommt in die Reserve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i einer 1 konnte der Apotheker dem Spieler n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elfen und er behält seine Verletz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3.</w:t>
        <w:tab/>
        <w:t>Der Schiedsrich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Versucht ein Spieler ein Foul, würfelt der Coach des Gefoul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inen W6. Ist das Ergebnis eine 6 zeigt der Schiedsrichter 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ulenden Spieler eine rote Karte. Dieser Spieler ist dann fü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n Rest des Spieles gesperrt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Bei einer 1-5 ist dem Schiedsrichter das Foul entgangen, hat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jetzt aber ein besonderes Augenmerk auf das Team des foulenden Spielers. Wird das nächste Foul vom selben Team versucht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kommt zum W6 Wurf ein +2 Modifikator hinzu. Somit ahndet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er Schiedsrichter das Foul schon ab einer 4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egeht das andere Team das nächste Foul wird ein unmodifizierter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Wurf durchgeführt, die Aufmerksamkeit des Schiedsrichters gil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ann aber diesem Team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In der Halbzeit vergisst der Schiedsrichter welches der beiden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eams er beobachtet 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4.</w:t>
        <w:tab/>
        <w:t>MV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der Coach kann den MVP frei vergeben. Er wird nicht ausg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ürf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</w:t>
        <w:tab/>
        <w:t>Bank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s dürfen maximal 100.000 Goldstücke in die Bank transferi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rden. Wenn ein Team nach einem Spiel mehr Ausgaben 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innahmen hat, ist das Geld in der Bank sicher, die Kos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rden nur von dem Treasury get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6. </w:t>
        <w:tab/>
        <w:t>Mutati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ams die Mutationen erlangen können, bekommen diese b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inem normalen Stufenanstieg. Allerdings sind diese auch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kills und Treats unterteils ( siehe Anhang Tabelle Skill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</w:t>
        <w:tab/>
        <w:t>Skills/Fertigkei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e Skills sind wieder in Skills und Treats unterteilt.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rlangt man bei einem normalen W6 Wurf, Treats bei ei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s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e Skills/Treats sind aus der Tabelle Skills/Treats im Anha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u erse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</w:t>
        <w:tab/>
        <w:t>Geld/Match winning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Das Match wining wird wie folgt berechne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Für jeden Fan Faktor wird mit einem W6 gewürfelt und alle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addiert. Anschließend wird die Summe mit 1.000 multiplizier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Das ist die Anzahl der Fans, die jedes Team unterstütz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Die Gesamtanzahl der Zuschauer setzt sich aus beiden Fanblöck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zusammen. Der Spielerlös ist aus der Spiralling Expenses Tabell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aus dem Anhang zu entnehm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</w:t>
        <w:tab/>
        <w:t>Fan Faktor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Zur Berechnung ob sich nach einem Spiel der Fan Fak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ändert wird ein Basiswert von -6 festgelegt. Damit 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n Faktor steigt muß ein W3 Wurf abzüglich des Basis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ertes plus Modifikatoren größer 0 sein. Ist er gleich 0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ändert der Fan Faktor sich nicht. Sollte das Ergebnis abe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leiner 0 sein, so sinkt der Fan Faktor um einen Punk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ie Mofifikatoren sind aus der Tabelle Fan Faktor Berechnung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em Anhang  zu entnehmen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er Fan Faktor ist auf max. 20 und min. 3 begrenz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36"/>
          <w:szCs w:val="36"/>
        </w:rPr>
        <w:t>Anhang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1626"/>
        <w:gridCol w:w="1638"/>
        <w:gridCol w:w="1837"/>
      </w:tblGrid>
      <w:tr>
        <w:trPr>
          <w:trHeight w:val="375" w:hRule="atLeast"/>
        </w:trPr>
        <w:tc>
          <w:tcPr>
            <w:tcW w:w="7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</w:rPr>
              <w:t>* SKILL &amp; TRAIT CATEGORIES *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</w:t>
            </w:r>
          </w:p>
        </w:tc>
        <w:tc>
          <w:tcPr>
            <w:tcW w:w="16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ILITY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 (S)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 Block (S)</w:t>
            </w:r>
          </w:p>
        </w:tc>
        <w:tc>
          <w:tcPr>
            <w:tcW w:w="1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ch (S)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p (S)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ntless (T)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(T)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ng Catch (S)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Step (S)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ty Player (S)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owing (S)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ng Tackle (S)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neaky Git (S)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nd (S)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p Ball (S)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ge (S)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 (S)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zy (T)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e Hands (S)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 Up (T)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e Feet (S)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(S)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kle (S)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ick of Return (S)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tle (S)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 (T)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ING</w:t>
            </w:r>
          </w:p>
        </w:tc>
        <w:tc>
          <w:tcPr>
            <w:tcW w:w="16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NGTH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 (S)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(S)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 Tackle (S)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y Blow (S)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p-Off (S)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Throw (S)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ab (S)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Block (S)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 Mary (S)</w:t>
            </w:r>
          </w:p>
        </w:tc>
        <w:tc>
          <w:tcPr>
            <w:tcW w:w="16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Arm (T)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 (S)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ing On (S)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vers of Steel (S)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uggernaut (S)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Firm (T)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Hand (S)</w:t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Foul Appearance (T)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acle (T)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ws (T)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Horns (T)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Heads (T)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sturbing Presence (T)</w:t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rehensile Tail (T)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Long Legs (T)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Arms (T)</w:t>
            </w:r>
          </w:p>
        </w:tc>
        <w:tc>
          <w:tcPr>
            <w:tcW w:w="16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ORDINARY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Hungry</w:t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Hypnotic Gaze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b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all &amp; Chain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Loner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kes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Lust</w:t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o Hands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ty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mbardier</w:t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Nurgle's Rot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Root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-head</w:t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Really Stupid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w Team-Mate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ainsaw</w:t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Regeneration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itchy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cay</w:t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Right Stuff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Animal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an Favourite</w:t>
            </w:r>
          </w:p>
        </w:tc>
        <w:tc>
          <w:tcPr>
            <w:tcW w:w="32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ecret Weapon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n Faktor Berechnung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538"/>
        <w:gridCol w:w="522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wonnen 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ntschieden +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derlage +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 2 TD 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 2 TD +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 2 TD +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2 TD 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2 TD +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2 TD +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 2 CAS 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 2 CAS +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 2 CAS +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2 CAS 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2 CAS +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2 CAS +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igenem F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Fame des Gegner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Fame des Gegners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808"/>
        <w:gridCol w:w="727"/>
        <w:gridCol w:w="720"/>
        <w:gridCol w:w="955"/>
        <w:gridCol w:w="724"/>
        <w:gridCol w:w="121"/>
        <w:gridCol w:w="697"/>
        <w:gridCol w:w="788"/>
        <w:gridCol w:w="700"/>
        <w:gridCol w:w="155"/>
        <w:gridCol w:w="680"/>
        <w:gridCol w:w="817"/>
      </w:tblGrid>
      <w:tr>
        <w:trPr>
          <w:trHeight w:val="3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 MATCH WINNINGS TABLE *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ALUE</w:t>
            </w:r>
          </w:p>
        </w:tc>
        <w:tc>
          <w:tcPr>
            <w:tcW w:w="95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5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ate</w:t>
            </w:r>
          </w:p>
        </w:tc>
        <w:tc>
          <w:tcPr>
            <w:tcW w:w="808" w:type="dxa"/>
            <w:tcBorders/>
            <w:shd w:fill="969696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.500.000</w:t>
            </w:r>
          </w:p>
        </w:tc>
        <w:tc>
          <w:tcPr>
            <w:tcW w:w="727" w:type="dxa"/>
            <w:tcBorders/>
            <w:shd w:fill="969696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.700.000</w:t>
            </w:r>
          </w:p>
        </w:tc>
        <w:tc>
          <w:tcPr>
            <w:tcW w:w="720" w:type="dxa"/>
            <w:tcBorders/>
            <w:shd w:fill="969696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.900.000</w:t>
            </w:r>
          </w:p>
        </w:tc>
        <w:tc>
          <w:tcPr>
            <w:tcW w:w="955" w:type="dxa"/>
            <w:tcBorders/>
            <w:shd w:fill="969696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2.100.000</w:t>
            </w:r>
          </w:p>
        </w:tc>
        <w:tc>
          <w:tcPr>
            <w:tcW w:w="845" w:type="dxa"/>
            <w:gridSpan w:val="2"/>
            <w:tcBorders/>
            <w:shd w:fill="969696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2.300.000</w:t>
            </w:r>
          </w:p>
        </w:tc>
        <w:tc>
          <w:tcPr>
            <w:tcW w:w="697" w:type="dxa"/>
            <w:tcBorders/>
            <w:shd w:fill="969696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2.500.000</w:t>
            </w:r>
          </w:p>
        </w:tc>
        <w:tc>
          <w:tcPr>
            <w:tcW w:w="788" w:type="dxa"/>
            <w:tcBorders/>
            <w:shd w:fill="969696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2.700.000</w:t>
            </w:r>
          </w:p>
        </w:tc>
        <w:tc>
          <w:tcPr>
            <w:tcW w:w="855" w:type="dxa"/>
            <w:gridSpan w:val="2"/>
            <w:tcBorders/>
            <w:shd w:fill="969696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2.900.000</w:t>
            </w:r>
          </w:p>
        </w:tc>
        <w:tc>
          <w:tcPr>
            <w:tcW w:w="680" w:type="dxa"/>
            <w:tcBorders/>
            <w:shd w:fill="969696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3.100.000</w:t>
            </w:r>
          </w:p>
        </w:tc>
        <w:tc>
          <w:tcPr>
            <w:tcW w:w="817" w:type="dxa"/>
            <w:tcBorders/>
            <w:shd w:fill="969696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=3.100.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          -  20.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000</w:t>
            </w:r>
          </w:p>
        </w:tc>
        <w:tc>
          <w:tcPr>
            <w:tcW w:w="85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0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   -  40.000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72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</w:t>
            </w:r>
          </w:p>
        </w:tc>
        <w:tc>
          <w:tcPr>
            <w:tcW w:w="6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0</w:t>
            </w:r>
          </w:p>
        </w:tc>
        <w:tc>
          <w:tcPr>
            <w:tcW w:w="7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0</w:t>
            </w:r>
          </w:p>
        </w:tc>
        <w:tc>
          <w:tcPr>
            <w:tcW w:w="81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1   -  60.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00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1   -  80.000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2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4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6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</w:t>
            </w:r>
          </w:p>
        </w:tc>
        <w:tc>
          <w:tcPr>
            <w:tcW w:w="85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0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00</w:t>
            </w:r>
          </w:p>
        </w:tc>
        <w:tc>
          <w:tcPr>
            <w:tcW w:w="81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1   - 100.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1 - 120.000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72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84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6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7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5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</w:t>
            </w:r>
          </w:p>
        </w:tc>
        <w:tc>
          <w:tcPr>
            <w:tcW w:w="81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1 - 140.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1 - 160.000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2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95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84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6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7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85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1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1+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g +20.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tch Winnings = (D6 roll + Modifiers) x 10.0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nt. +10.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er. +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von 7</w:t>
                            <w:tab/>
                            <w:tab/>
                            <w:t>04.01.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-1.9pt" to="458.95pt,-1.9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von 7</w:t>
                      <w:tab/>
                      <w:tab/>
                      <w:t>04.01.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58.9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453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49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rooperSo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49:00Z</dcterms:created>
  <dc:creator>dmohr</dc:creator>
  <dc:description/>
  <cp:keywords/>
  <dc:language>en-US</dc:language>
  <cp:lastModifiedBy>DIM</cp:lastModifiedBy>
  <dcterms:modified xsi:type="dcterms:W3CDTF">2008-01-08T08:01:00Z</dcterms:modified>
  <cp:revision>3</cp:revision>
  <dc:subject/>
  <dc:title/>
</cp:coreProperties>
</file>